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湖北省养老机构协会</w:t>
      </w:r>
      <w:r>
        <w:rPr/>
        <w:t>会员申请表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1"/>
        <w:gridCol w:w="238"/>
        <w:gridCol w:w="998"/>
        <w:gridCol w:w="986"/>
        <w:gridCol w:w="857"/>
        <w:gridCol w:w="1128"/>
        <w:gridCol w:w="709"/>
        <w:gridCol w:w="1766"/>
        <w:gridCol w:w="31"/>
      </w:tblGrid>
      <w:tr>
        <w:trPr>
          <w:trHeight w:val="552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地址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州        市县区          乡镇街道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定床位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登记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构登记证书号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政 编 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18" w:hRule="exac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养老机构性质与运营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公办公营（   ）    公办民营（   ） 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民办公补（   ）    民办民营（   ） 国企国营（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18" w:hRule="exac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加入协会会员类型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会长单位（选举产生）  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事单位（     ）     会员单位（     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（章）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（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协会意见：</w:t>
            </w:r>
          </w:p>
          <w:p>
            <w:pPr>
              <w:pStyle w:val="Normal"/>
              <w:spacing w:before="0" w:after="31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协会联系电话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8627109127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邮箱：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hbyljgxh@163.com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协会办公地点：中南财经政政法大学 文沁楼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湖北省武汉市东湖高新技术开发区南湖大道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8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号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3007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42:00Z</dcterms:created>
  <dc:creator>微软中国</dc:creator>
  <dc:description/>
  <cp:keywords/>
  <dc:language>en-US</dc:language>
  <cp:lastModifiedBy>Windows 用户</cp:lastModifiedBy>
  <dcterms:modified xsi:type="dcterms:W3CDTF">2022-10-12T08:42:00Z</dcterms:modified>
  <cp:revision>2</cp:revision>
  <dc:subject/>
  <dc:title>青岛市养老服务协会单位会员申请表</dc:title>
</cp:coreProperties>
</file>